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" w:right="23" w:firstLine="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1.352:631.311.5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УСТАНОВКА ДЛЯ ИССЛЕДОВАНИЯ ПРОЦЕССА СРЕЗАНИЯ ДРЕВЕСНО-КУСТАРНИКОВОЙ РАСТИТЕЛЬНОСТИ РОТОРНОЙ КОСИЛК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ец С.Г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О «БГСХА»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главных элементов от исправности, которых зависит функционирование всей мелиоративной системы, важное место занимают проводящие каналы. При неудовлетворительном выполнении эксплуатационно-ремонтных работ каналы заиливаются, в русле развивается водная растительность, на откосах и бермах достаточно быстро отрастают сорняки и древесно-кустарниковая растительность [1]. Одной из основных операций по поддержанию мелиоративных каналов в работоспособном состоянии является их окашивание, которое необходимо периодически производить в течение всего вегетационного периода. Поэтому каналоокашивающие машины являются неотъемлемой частью комплекса машин по уходу за каналами [2]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, как за рубежом, так и у нас в стране благодаря высокой производительности и достаточной надежности для выполнения данного вида работ обычно применяют сельскохозяйственные или созданные на их основе дорожные или мелиоративные многороторные косилки с шарнирно закреплёнными ножами. Обзор конструкций роторных косилок наиболее полно приведен в работе [3]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роторные косилки работают по принципу бесподпорного срезания растительности. Типичная конструкция режущего аппарата такой косилки включает роторы с шарнирно закрепленными на них ножами, установленные на редукторе с приводными шестернями. Роторы вращаются обычно попарно встречно с большой скоростью, необходимой для срезания растительности за счет силы инерции срезаемого стебля. Вращение обеспечивается приводом, связанным с валом отбора мощности трактора или гидромотор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режущего аппарата и режимы работы сельскохозяйственных косилок при срезании травянистой растительности на относительно ровных поверхностях достаточно хорошо изучены как практически, так и теоретически [4, 5, 6,7]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сельскохозяйственных косилок, косилки, применяющиеся для работы на мелиоративных системах, в основном окашивают наклонные поверхности (откосы каналов, дамб, дорог). Зачастую на этих объектах травянистая растительность имеет грубые стебли, в периметре каналов и на откосах дорог допускается наличие кустарниковой поросли, которая часто перерастает в кустарник и даже мелколесь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описанных выше специфических особенностей, делает актуальной задачу исследования процесса срезания древесно-кустарниковой растительности роторной косилкой. Для проведения данных исследований нами разработана и изготовлена лабораторная установка, схема которой приведена на рисунке 1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34660" cy="577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1 – Схема лабораторной установ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состоит из станины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к которой посредством сварного соединения крепятся вертикальные стойки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На стойках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закреплены поперечные брусья </w:t>
      </w:r>
      <w:r>
        <w:rPr>
          <w:rFonts w:cs="Times New Roman" w:ascii="Times New Roman" w:hAnsi="Times New Roman"/>
          <w:i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к брусьям крепятся подшипниковые опоры </w:t>
      </w:r>
      <w:r>
        <w:rPr>
          <w:rFonts w:cs="Times New Roman" w:ascii="Times New Roman" w:hAnsi="Times New Roman"/>
          <w:i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В опорах </w:t>
      </w:r>
      <w:r>
        <w:rPr>
          <w:rFonts w:cs="Times New Roman" w:ascii="Times New Roman" w:hAnsi="Times New Roman"/>
          <w:i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посажен вал 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на нижний конец вала при помощи шпоночного соединения посажен ротор (диск)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 шарнирно закрепленными двумя режущими ножами 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В исследованиях используется широко применяющийся в роторных режущих аппаратах диск с расстоянием между осями болтов крепления ножей 370 м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танине присоединена рамка </w:t>
      </w:r>
      <w:r>
        <w:rPr>
          <w:rFonts w:cs="Times New Roman" w:ascii="Times New Roman" w:hAnsi="Times New Roman"/>
          <w:i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, на которой установлен электродвигатель 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На выходном конце вала электродвигателя закреплен ведущий шкив ременной передачи 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который при помощи клинового ремня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иводит во вращение ведомый шкив ременной передачи, в результате чего вал 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начинает вращаться. Для исследований используется электродвигатель постоянного тока марки 4ПНМ112М с номинальной частотой вращ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2800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и номинальной мощностью 3,55 кВт. Изменение частоты вращения вала 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ри помощи включенных в электрическую цепь привода электродвигателя 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выпрямителя и линейного автотрансформато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анине также установлена тележк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перемещаемая приводом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 направляющим станины 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ривод тележки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становлен на подставке 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и состоит из электродвигателя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и двухступенчатого червячного редуктора </w:t>
      </w:r>
      <w:r>
        <w:rPr>
          <w:rFonts w:cs="Times New Roman" w:ascii="Times New Roman" w:hAnsi="Times New Roman"/>
          <w:i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, валы которых соединяются при помощи ременной передачи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 На конце выходного вала редуктора закреплен шкив </w:t>
      </w:r>
      <w:r>
        <w:rPr>
          <w:rFonts w:cs="Times New Roman" w:ascii="Times New Roman" w:hAnsi="Times New Roman"/>
          <w:i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, который при помощи троса 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приводит в движение тележку. Электродвигатель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постоянного тока марки 4ПБ112М1Г с номинальной частотой вращ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1500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и номинальной мощностью 1,3 кВт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конструкция привода позволяет при помощи, включенных в электрическую цепь привода, выпрямителя и линейного автотрансформатора перемещать тележку в широком диапазоне скоростей. Такая конструкция позволяет при неподвижном вале 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имитацию перемещения режущего аппара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тформе тележки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меются гнезда 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ля крепления исследуемых образцов растительности, причем гнезда имеют разные диаметры (от 10 до 50 мм) и разный угол наклона к вертикали (от 0 до 45°), что при необходимости позволяет имитировать срезание растений, стволы которых наклонены к поверхности почв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еречные брусья </w:t>
      </w:r>
      <w:r>
        <w:rPr>
          <w:rFonts w:cs="Times New Roman" w:ascii="Times New Roman" w:hAnsi="Times New Roman"/>
          <w:i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с возможностью их перемещения по высоте при помощи направляющих 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Это позволяет регулировать высоту срезания образцов. Кроме того, ось вращения можно наклонять под углом к вертикали. Это позволяет повторять условия работы роторных косилок с наклонными осями вращения роторов. В данных исследованиях плоскость вращения ножей располагается на высоте 60 мм над верхним краем гнезда крепления образца, что соответствует высоте срезания выпускающихся серийно многороторных косил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установка работает следующим образом. Исследуемый ствол древесно-кустарниковой растительности при помощи клиньев жёстко крепится в вертикальном положении в гнездах 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на тележке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которая отводится в крайнее правое положение (штриховой контур на рисунке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пуска установки, электродвигатель </w:t>
      </w:r>
      <w:r>
        <w:rPr>
          <w:rFonts w:cs="Times New Roman" w:ascii="Times New Roman" w:hAnsi="Times New Roman"/>
          <w:i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через ременную передачу 11 приводит во вращение диск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 шарнирно прикрепленными режущими ножами 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в это время тележк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 образцом растительности, приводимая в движение электродвигателем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ерез ременную передачу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червячный редуктор </w:t>
      </w:r>
      <w:r>
        <w:rPr>
          <w:rFonts w:cs="Times New Roman" w:ascii="Times New Roman" w:hAnsi="Times New Roman"/>
          <w:i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, перемещается влево, по направляющим 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приводу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ри подходе образца к ножам они срубают исследуемый образец расти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р величины крутящего момента на валу 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(рис. 1), возникающего от силы сопротивления срезанию кустарниковой растительности производится при помощи специальной измерительной и передающей аппаратуры (рис. 2). Импульс возникающий при срезании образца поступает через передатчик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 кабелю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 тензорезисторы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откуда снимается приемником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закрепленным на рамке, и по кабелю 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поступает на многоканальный измерительный усилитель 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(Spider 8), подсоединенный к ноутбуку 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 установленным специализированным программным обеспечением (рисунок 3.10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43755" cy="292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2 – Схема размещения измерительной и передающей аппаратуры на лабораторной установк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ая и изготовленная лабораторная установка позволяет в достаточно полной мере имитировать и исследовать процесс срезания древесно-кустарниковой растительности роторной косилкой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итов, В.Н., Гуцанович, К.А. Определение характеристики древесно-кустарниковой растительности на каналах мелиоративных систем / В.Н. Титов, К.А. Гуцанович // Мелиорация. – 2009. – №1(61). – С. 222–228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горов, Т.А. Скашивание и удаление растительности из каналов косилками шнекового типа: дис. … канд. техн. наук. 06.01.02 / Т.А. Погоров. – Новочеркасск, 2005. – 151 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жугин, Е. И. машины для эксплуатации мелиоративных и водохозяйственных объектов / Е.И. Мажугин. пособие. – Горки: Белорусская государственная сельскохозяйственная академия, 2010. – 333 с.</w:t>
      </w:r>
    </w:p>
    <w:p>
      <w:pPr>
        <w:pStyle w:val="Style17"/>
        <w:tabs>
          <w:tab w:val="clear" w:pos="360"/>
          <w:tab w:val="left" w:pos="567" w:leader="none"/>
        </w:tabs>
        <w:spacing w:lineRule="auto" w:line="240"/>
        <w:ind w:firstLine="567"/>
        <w:rPr>
          <w:color w:val="000000"/>
          <w:szCs w:val="28"/>
        </w:rPr>
      </w:pPr>
      <w:r>
        <w:rPr>
          <w:rFonts w:eastAsia="Calibri;Arial"/>
          <w:szCs w:val="28"/>
        </w:rPr>
        <w:t>4. Резник, Н.Е. Теория резания лезвием и основы расчета режущих аппаратов / Н.Е. Резник. – М.: Машиностроение, 1975. − 311 с.</w:t>
      </w:r>
    </w:p>
    <w:p>
      <w:pPr>
        <w:pStyle w:val="Style17"/>
        <w:tabs>
          <w:tab w:val="clear" w:pos="360"/>
          <w:tab w:val="left" w:pos="567" w:leader="none"/>
        </w:tabs>
        <w:spacing w:lineRule="auto" w:line="240"/>
        <w:ind w:firstLine="567"/>
        <w:rPr>
          <w:color w:val="000000"/>
          <w:szCs w:val="28"/>
        </w:rPr>
      </w:pPr>
      <w:r>
        <w:rPr>
          <w:rFonts w:eastAsia="Calibri;Arial"/>
          <w:szCs w:val="28"/>
        </w:rPr>
        <w:t>5. Мартынов, В.М. Геометрия ножа ротационного режущего аппарата / В.М. Мартынов // Тракторы и сельхозмашины. – 2009. – №3. − С.34−36.</w:t>
      </w:r>
    </w:p>
    <w:p>
      <w:pPr>
        <w:pStyle w:val="Style17"/>
        <w:tabs>
          <w:tab w:val="clear" w:pos="360"/>
          <w:tab w:val="left" w:pos="567" w:leader="none"/>
        </w:tabs>
        <w:spacing w:lineRule="auto" w:line="240"/>
        <w:ind w:firstLine="567"/>
        <w:rPr/>
      </w:pPr>
      <w:r>
        <w:rPr>
          <w:rFonts w:eastAsia="Calibri;Arial"/>
          <w:szCs w:val="28"/>
        </w:rPr>
        <w:t>6. Новиков, Ю.Ф. Теория и расчет ротационного режущего аппарата с рубящими рабочими органами / Ю.Ф. Новиков // Сельхозмашина. – 1957. − №8. − С.3−8.</w:t>
      </w:r>
    </w:p>
    <w:p>
      <w:pPr>
        <w:pStyle w:val="Style17"/>
        <w:tabs>
          <w:tab w:val="clear" w:pos="360"/>
          <w:tab w:val="left" w:pos="567" w:leader="none"/>
        </w:tabs>
        <w:spacing w:lineRule="auto" w:line="240"/>
        <w:ind w:firstLine="567"/>
        <w:rPr/>
      </w:pPr>
      <w:r>
        <w:rPr>
          <w:rFonts w:eastAsia="Calibri;Arial"/>
          <w:szCs w:val="28"/>
        </w:rPr>
        <w:t>7. Фомин, В.И. Обоснование параметров косилочного режущего аппарата сегментно-дискового типа: автореф. дис. …канд. техн. наук: 05.20.01 / В.И. Фомин; – Ростов н/Д., 1963. − 22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19:00Z</dcterms:created>
  <dc:creator>Серёжа</dc:creator>
  <dc:description/>
  <dc:language>en-US</dc:language>
  <cp:lastModifiedBy>XP GAME 2007</cp:lastModifiedBy>
  <dcterms:modified xsi:type="dcterms:W3CDTF">2012-09-10T18:22:00Z</dcterms:modified>
  <cp:revision>7</cp:revision>
  <dc:subject/>
  <dc:title/>
</cp:coreProperties>
</file>